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Đáp án TOÁN (Lần 6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Vở bài tập toán tập 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ài 89: Các số tròn chục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Bài 4: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/>
        <w:drawing>
          <wp:inline distT="0" distB="0" distL="0" distR="0">
            <wp:extent cx="4629150" cy="13144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7" t="28956" r="19881" b="21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ài 93: Trừ các số tròn chục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Bài 4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4076700" cy="166624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9" t="37585" r="28486" b="-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en-US"/>
        </w:rPr>
        <w:t>Sách giáo kho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en-US"/>
        </w:rPr>
        <w:t>* Bài: Luyện tập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>Bài 2b/130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>30cm + 10cm = 40cm</w:t>
        <w:tab/>
        <w:tab/>
        <w:tab/>
        <w:t>50cm + 20cm = 70cm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>40cm + 40cm = 80cm</w:t>
        <w:tab/>
        <w:tab/>
        <w:tab/>
        <w:t>20cm + 30cm = 50cm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* Bài luyện thêm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Khoanh tròn phép tính có kết quả bằng chín chục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635</wp:posOffset>
                </wp:positionH>
                <wp:positionV relativeFrom="paragraph">
                  <wp:posOffset>304165</wp:posOffset>
                </wp:positionV>
                <wp:extent cx="703580" cy="228600"/>
                <wp:effectExtent l="5080" t="5080" r="5715" b="5715"/>
                <wp:wrapNone/>
                <wp:docPr id="3" name="Oval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7" stroked="t" o:allowincell="f" style="position:absolute;margin-left:30.05pt;margin-top:23.95pt;width:55.3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2650</wp:posOffset>
                </wp:positionH>
                <wp:positionV relativeFrom="paragraph">
                  <wp:posOffset>276860</wp:posOffset>
                </wp:positionV>
                <wp:extent cx="762000" cy="294005"/>
                <wp:effectExtent l="5080" t="5715" r="5715" b="5080"/>
                <wp:wrapNone/>
                <wp:docPr id="4" name="Oval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94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8" stroked="t" o:allowincell="f" style="position:absolute;margin-left:169.5pt;margin-top:21.8pt;width:59.95pt;height:23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20 + 60</w:t>
        <w:tab/>
        <w:tab/>
        <w:tab/>
        <w:t>30 + 30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40 + 50</w:t>
        <w:tab/>
        <w:tab/>
        <w:tab/>
        <w:t>20 + 70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Điền dấu &lt;, &gt;, =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50 - 10  &gt;  20</w:t>
        <w:tab/>
        <w:tab/>
        <w:t>40 - 10  &lt;  40</w:t>
        <w:tab/>
        <w:tab/>
        <w:t>30  =  50 - 20</w:t>
        <w:tab/>
        <w:tab/>
        <w:t xml:space="preserve">    40                                     30                              </w:t>
        <w:tab/>
        <w:tab/>
        <w:t xml:space="preserve">   30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default"/>
  </w:font>
  <w:font w:name="VNI-Souvir">
    <w:charset w:val="00"/>
    <w:family w:val="auto"/>
    <w:pitch w:val="default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Souvir" w:hAnsi="VNI-Souvir" w:cs="VNI-Souvir"/>
      <w:b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VNI-Times" w:hAnsi="VNI-Times" w:cs="VNI-Times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4" w:hanging="0"/>
      <w:jc w:val="both"/>
    </w:pPr>
    <w:rPr/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00:00Z</dcterms:created>
  <dc:creator>Vmax</dc:creator>
  <dc:description/>
  <dc:language>en-US</dc:language>
  <cp:lastModifiedBy>ADMIN</cp:lastModifiedBy>
  <cp:lastPrinted>2020-03-31T10:55:00Z</cp:lastPrinted>
  <dcterms:modified xsi:type="dcterms:W3CDTF">2020-04-13T09:34:44Z</dcterms:modified>
  <cp:revision>821</cp:revision>
  <dc:subject/>
  <dc:title>HOÏP KHOÁI ÑAÀU NAÊ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55</vt:lpwstr>
  </property>
</Properties>
</file>